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"/>
          <w:kern w:val="0"/>
          <w:sz w:val="32"/>
          <w:szCs w:val="32"/>
        </w:rPr>
        <w:t>販売（譲渡）証明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750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6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総排気量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格出力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ＫＷ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上記の原動機付自転車・小型特殊自動車を販売又は譲渡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渡人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196850</wp:posOffset>
                </wp:positionV>
                <wp:extent cx="337185" cy="308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0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15.5pt;width:26.5pt;height:2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氏名又は名称　　　　　　　　　　　　　　　　　　　　　　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受人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196850</wp:posOffset>
                </wp:positionV>
                <wp:extent cx="337185" cy="308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0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15.5pt;width:26.5pt;height:2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  <w:t>氏名又は名称　　　　　　　　　　　　　　　　　　　　　　印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/>
      </w:pPr>
      <w:r>
        <w:rPr>
          <w:sz w:val="24"/>
          <w:u w:val="dotted"/>
        </w:rPr>
        <w:t>電話番号　　　　　　　　　　　　　　　　　　　　　　　　　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45:00Z</dcterms:created>
  <dc:creator>GPTO007</dc:creator>
  <dc:description/>
  <cp:keywords/>
  <dc:language>en-US</dc:language>
  <cp:lastModifiedBy>05sizei</cp:lastModifiedBy>
  <dcterms:modified xsi:type="dcterms:W3CDTF">2009-12-17T06:45:00Z</dcterms:modified>
  <cp:revision>2</cp:revision>
  <dc:subject/>
  <dc:title>販売（譲渡）証明書</dc:title>
</cp:coreProperties>
</file>